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373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5-001736-4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 апрел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Червякова Андрея Игоревича, * года рождения, уроженца * гражданина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6.09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Червяков А.И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</w:t>
      </w:r>
      <w:r>
        <w:rPr>
          <w:sz w:val="28"/>
          <w:szCs w:val="28"/>
          <w:lang w:val="en-US"/>
        </w:rPr>
        <w:t xml:space="preserve">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 188105862</w:t>
      </w:r>
      <w:r>
        <w:rPr>
          <w:sz w:val="28"/>
          <w:szCs w:val="28"/>
        </w:rPr>
        <w:t>40626082809</w:t>
      </w:r>
      <w:r>
        <w:rPr>
          <w:sz w:val="28"/>
          <w:szCs w:val="28"/>
          <w:lang w:val="en-US"/>
        </w:rPr>
        <w:t xml:space="preserve"> от 26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вяков А.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Червякова А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26.06.2024. Постановление вступило в законную силу 07.07.2024. Оплатить штраф Червяков А.И. должен был не позднее 05.09.2024. Отсрочка или рассрочка по уплате штрафа не предоставлялась. Штраф уплачен 27.09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Червякова А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50920024145 от 18.03.2025 по делу об административном правонарушении, в котором указаны обстоятельства совершения Червяковым А.И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626082809</w:t>
      </w:r>
      <w:r>
        <w:rPr>
          <w:sz w:val="28"/>
          <w:szCs w:val="28"/>
          <w:lang w:val="en-US"/>
        </w:rPr>
        <w:t xml:space="preserve"> от 26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>, в котором Червяков А.И. предупрежден о необходимости оплатить штраф, постановление направлено Червякову А.И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Червяков А.И. своевременно не оплатил административный штраф, наложенный на него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626082809</w:t>
      </w:r>
      <w:r>
        <w:rPr>
          <w:sz w:val="28"/>
          <w:szCs w:val="28"/>
          <w:lang w:val="en-US"/>
        </w:rPr>
        <w:t xml:space="preserve"> от 26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, на реквизиты счета, указанные в постановлении. Штраф оплачен 27.09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Червякова А.И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информации ГИС ГМП, штраф по постановлению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626082809</w:t>
      </w:r>
      <w:r>
        <w:rPr>
          <w:sz w:val="28"/>
          <w:szCs w:val="28"/>
          <w:lang w:val="en-US"/>
        </w:rPr>
        <w:t xml:space="preserve"> от 26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оплачен Червяковым А.И. 27.09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момент составления протокола об административном правонарушении 18.03.2025, штраф, назначенный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626082809</w:t>
      </w:r>
      <w:r>
        <w:rPr>
          <w:sz w:val="28"/>
          <w:szCs w:val="28"/>
          <w:lang w:val="en-US"/>
        </w:rPr>
        <w:t xml:space="preserve"> от 26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был оплачен Червяковым А.И. 27.09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Червяковым А.И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.05.2019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Червякова Андрея Игоре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Червякова Андрея Игоре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